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shd w:fill="FFFFFF" w:val="clear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ИЯ РЪКОВОДИТЕЛ-ПРЕДСЕДАТЕЛ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КРЪЖЕН СЪД - РАЗГРАД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от  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(име: собствено, бащино, фамилно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ЕГН  ............................................., адрес за призоваване: ……………………………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пощенски код: ....................., гр./с. ........................., община  .....................................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йон  ..................................., ж.к. .................................................................................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л.  ................................................., бл.  .........., вх.  ............, ет.  ..........., ап.  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телефон за контакт:  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e-mail:  .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образование:  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пециалност:  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омер или електронен номер на диплома за завършено висше образование с придобита след 1 януари 2012 г. образователно-квалификационна степен „магистър“ или „бакалавър“:  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номер на удостоверение за признаване на висше образование, придобито във висши учебни заведения в чужбина след месец април 2009 г.:  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номер на диплома за завършено след 1 януари 2007 г. средно образование:  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допълнителна квалификация:  ......................................................................................, продължителност на трудовия стаж:  ……………………………………………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стаж като вещо лице: да/не, продължителност:  ..........................................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месторабота: .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заемана длъжност: 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И ГОСПОДИНЕ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Моля, да бъда вписан/а в списъка на специалистите, утвърдени за вещи лица за съдебния район на  ......................................., в следния клас и вид експертиза: ...............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 което прилагам необходимите документи съгласно чл. 10 от Наредба № Н-1 от 2023 г. за вписването, квалификацията и възнагражденията на вещите лица, издадена от министъра на правосъдието (ДВ, бр. 18 от 2023 г.), със специалност: 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Заверено копие от диплома за завършено висше образование с придобита преди 1 януари 2012 г. образователно-квалификационна степен „магистър“, „бакалавър“ или диплома за завършено преди 1 януари 2007 г. средно 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За кандидати, които са служители на МВР – документи за завършено специално обучение в Академията на МВР или в Националния институт по криминалистика на МВ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Документи, удостоверяващи стажа по специалността: заверено копие на трудова или служебна книжка, а за лицата със свободни професии се посочва код по БУЛСТ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Декларация, че лицето не е поставено под запр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Декларация, удостоверяваща съответствието с изискванията по чл. 7, ал. 2, т. 2 и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Декларация – съгласие на кандидата за вписването му в списъците на вещи лица и документи, удостоверяващи стажа му и допълнителна квалификация, ако има так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Разрешение за постоянно пребиваване в Република България, ако лицето не е български гражданин или гражданин на Европейския съюз, на държава – 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Удостоверение за достъп до класифицирана информация, ако има так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color w:val="000000"/>
          <w:sz w:val="26"/>
          <w:szCs w:val="26"/>
        </w:rPr>
        <w:t>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видетелство за съдимост, ако лицето не е български граждан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кандидатите, завършили висши учебни заведения в чужбина, може да се поиска да представят удостоверение за признаване на висше образование, придобито до месец април 2009 г., при условие че придобитата от тях диплома се признава от Република България и е легализи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ктуална снимка (формат за документи за самоличност) за издаване „карта на вещо лице”.</w:t>
      </w:r>
    </w:p>
    <w:p>
      <w:pPr>
        <w:pStyle w:val="Normal"/>
        <w:shd w:fill="FFFFFF" w:val="clear"/>
        <w:ind w:left="127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Дата</w:t>
      </w:r>
      <w:r>
        <w:rPr>
          <w:b w:val="false"/>
          <w:color w:val="000000"/>
          <w:sz w:val="26"/>
          <w:szCs w:val="26"/>
        </w:rPr>
        <w:t>:                  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>Подпис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</w:t>
      </w:r>
      <w:r>
        <w:rPr>
          <w:b w:val="false"/>
          <w:i/>
          <w:iCs/>
          <w:color w:val="000000"/>
          <w:sz w:val="26"/>
          <w:szCs w:val="26"/>
        </w:rPr>
        <w:t>(име: собствено, бащино, фамилно)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b/>
      <w:bCs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4:00Z</dcterms:created>
  <dc:creator>DONKA</dc:creator>
  <dc:description/>
  <cp:keywords/>
  <dc:language>en-US</dc:language>
  <cp:lastModifiedBy>VTodorova</cp:lastModifiedBy>
  <cp:lastPrinted>2022-09-05T13:13:00Z</cp:lastPrinted>
  <dcterms:modified xsi:type="dcterms:W3CDTF">2025-07-29T08:30:00Z</dcterms:modified>
  <cp:revision>57</cp:revision>
  <dc:subject/>
  <dc:title/>
</cp:coreProperties>
</file>